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ОССИЙСКАЯ   ФЕДЕРАЦИЯ</w:t>
      </w:r>
    </w:p>
    <w:p>
      <w:pPr>
        <w:pStyle w:val="Style18"/>
        <w:jc w:val="center"/>
        <w:rPr/>
      </w:pPr>
      <w:r>
        <w:rPr/>
        <w:t>РЕСПУБЛИКА   КАРЕЛИЯ</w:t>
      </w:r>
    </w:p>
    <w:p>
      <w:pPr>
        <w:pStyle w:val="Style18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tabs>
          <w:tab w:val="clear" w:pos="708"/>
          <w:tab w:val="center" w:pos="4677" w:leader="none"/>
          <w:tab w:val="center" w:pos="4819" w:leader="none"/>
          <w:tab w:val="left" w:pos="7590" w:leader="none"/>
          <w:tab w:val="left" w:pos="8625" w:leader="none"/>
        </w:tabs>
        <w:rPr/>
      </w:pPr>
      <w:r>
        <w:rPr/>
        <w:tab/>
        <w:t>РЕШЕНИЕ</w:t>
        <w:tab/>
        <w:t xml:space="preserve">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«30»  июня  2016 года                                                                                                    №18-3/141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 внесении изменения в решение Совета Кемского муниципального района от 11 ноября 2014 года № 1-3/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В </w:t>
      </w:r>
      <w:r>
        <w:rPr/>
        <w:t xml:space="preserve">  соответствии Федеральным 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частью 1 статьи 28 Устава Кемского муниципального района, на основании распоряжения администрации Кривопорожского сельского поселения от 14 июня 2016 года № 24-лс «Об отставке главы Кривопорожского сельского поселения Дубовик И.В. по собственному желанию», распоряжения администрации Кемского городского поселения от 24 мая 2016 года № 57-р  «Об отставке главы Кемского городского поселения Пигалкина И.Н. по собственному желанию», решения Совета Кемского городского  поселения от 20 июня  2016 года № 33-3/118  «О самороспуске Совета Кемского городского поселения третьего созыва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вет  Кемского  муниципального  района  РЕШИЛ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исключив из состава Совета Кемского муниципального района третьего созыва следующих депутатов: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Артемьеву Александру Владимировну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Буевич Ларису Викторовну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Дубовика Игоря Владимировича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игалкина Игоря Николаевича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Хейкину Валентину Брониславовну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MS Mincho;ＭＳ 明朝"/>
        </w:rPr>
      </w:pPr>
      <w:r>
        <w:rPr/>
        <w:t xml:space="preserve">          </w:t>
      </w:r>
      <w:r>
        <w:rPr/>
        <w:t xml:space="preserve">2. </w:t>
      </w:r>
      <w:r>
        <w:rPr>
          <w:rFonts w:eastAsia="MS Mincho;ＭＳ 明朝"/>
        </w:rPr>
        <w:t xml:space="preserve">Опубликовать настоящее решение в общественно – политической газете  Кемского района «Советское Беломорье» </w:t>
      </w:r>
      <w:r>
        <w:rPr/>
        <w:t xml:space="preserve">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Style18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6:00Z</dcterms:created>
  <dc:creator>Kemsovet</dc:creator>
  <dc:description/>
  <dc:language>en-US</dc:language>
  <cp:lastModifiedBy>User60</cp:lastModifiedBy>
  <cp:lastPrinted>2016-06-30T13:46:00Z</cp:lastPrinted>
  <dcterms:modified xsi:type="dcterms:W3CDTF">2016-06-30T14:26:00Z</dcterms:modified>
  <cp:revision>2</cp:revision>
  <dc:subject/>
  <dc:title/>
</cp:coreProperties>
</file>