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о работе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за 2 квартал 2016 го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21 апреля  2016 года состоялось заседание комиссии  по соблюдению требований к служебному поведению муниципальных служащих  администрации Кемского муниципального района и урегулированию конфликта интерес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 xml:space="preserve">Повестка заседания: </w:t>
      </w:r>
    </w:p>
    <w:p>
      <w:pPr>
        <w:pStyle w:val="Normal"/>
        <w:jc w:val="both"/>
        <w:rPr/>
      </w:pPr>
      <w:r>
        <w:rPr>
          <w:sz w:val="24"/>
        </w:rPr>
        <w:t>Рассмотрение заявления муниципального служащего администрации Кемского муниципального района о невозможности  по объективным причинам представить сведения о доходах, об имуществе и обязательствах имущественного характера своего супруга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 xml:space="preserve">Основание для проведения заседания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оступившее обращение муниципального служащего  о  </w:t>
      </w:r>
      <w:r>
        <w:rPr>
          <w:sz w:val="24"/>
        </w:rPr>
        <w:t>невозможности  по объективным причинам представить сведения о доходах, об имуществе и обязательствах имущественного характера своего супруга</w:t>
      </w:r>
      <w:r>
        <w:rPr>
          <w:b/>
          <w:sz w:val="24"/>
        </w:rPr>
        <w:t>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 xml:space="preserve">Правовое основание: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бзац третий подпункта "б" пункта 9  Положения о комиссии администрации Кем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блюдению требований к служебному поведению муниципальных служащих  администрации Кемского муниципального района и урегулированию конфликта интересов (далее – Комиссия), утвержденного постановлением администрации Кемского муниципального района  от 11.03.2013 года № 217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Итоги рассмотрения: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смотрев материалы, представленные на заседание Комиссии, пояснения муниципального служащего, в соответствии с подпунктом «а» пункта 18 Положения Комиссия решила: 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за 2015 год своего супруга является объективной и уважительн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Установить отсутствие оснований для привлечения муниципального служащего  к дисциплинарной ответ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Предложить главе администрации Кемского муниципального района учесть настоящее ре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38:00Z</dcterms:created>
  <dc:creator>Admin</dc:creator>
  <dc:description/>
  <dc:language>en-US</dc:language>
  <cp:lastModifiedBy>User60</cp:lastModifiedBy>
  <cp:lastPrinted>2016-03-18T12:12:00Z</cp:lastPrinted>
  <dcterms:modified xsi:type="dcterms:W3CDTF">2016-06-14T13:38:00Z</dcterms:modified>
  <cp:revision>2</cp:revision>
  <dc:subject/>
  <dc:title/>
</cp:coreProperties>
</file>