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4 года по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134"/>
        <w:gridCol w:w="2126"/>
        <w:gridCol w:w="1134"/>
        <w:gridCol w:w="851"/>
        <w:gridCol w:w="1276"/>
        <w:gridCol w:w="1134"/>
        <w:gridCol w:w="709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од (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 и транспортных 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ка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    (кв.м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  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цеховская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дужем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юсарева Татьяна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 МКОУ ОМЦ К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5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46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 «Тайга»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«Казанка» 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ейчик Анна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«Кемский  ДД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7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LI-1250 X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еп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Павел Анатоль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емской ДЮС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4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ш Сергей Викт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льбина Михайл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Рабочеостровская  СОШ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а/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yundai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ccent</w:t>
              </w:r>
            </w:hyperlink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ype"/>
                <w:rFonts w:cs="Times New Roman" w:ascii="Times New Roman" w:hAnsi="Times New Roman"/>
                <w:color w:val="000000"/>
              </w:rPr>
              <w:t>а/м</w:t>
            </w:r>
            <w:r>
              <w:rPr>
                <w:rStyle w:val="Type"/>
                <w:rFonts w:cs="Times New Roman" w:ascii="Times New Roman" w:hAnsi="Times New Roman"/>
                <w:color w:val="000000"/>
                <w:lang w:val="en-US"/>
              </w:rPr>
              <w:t xml:space="preserve"> Renaut Log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Type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6248 Ш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лер Ни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ули Тамара Ив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Кемский детский сад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3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Транз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Татьяна Гендрих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73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0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ковская Елена Фед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ривопорож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Тамара Фед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егжанина Наталья Викт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зе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а/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yundai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TRIX</w:t>
              </w:r>
            </w:hyperlink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Патри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 Обь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хаенко Ирина Васи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БОУ Кем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37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AEWOO NEXIA BD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NEXIA B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Марин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 «Централизованная бухгалтерия учреждений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Панозер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Маргарита Геннад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БОУ Кем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4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ерстова Татьяна Пет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ОУ Детски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8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928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Инна Аркад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емской СОШ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997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Людмил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Б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0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86"/>
      <w:bookmarkStart w:id="1" w:name="Par86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709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Type">
    <w:name w:val="ty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mpv.ru/sites/258/" TargetMode="External"/><Relationship Id="rId3" Type="http://schemas.openxmlformats.org/officeDocument/2006/relationships/hyperlink" Target="http://newmpv.ru/sites/25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3:00Z</dcterms:created>
  <dc:creator>Home</dc:creator>
  <dc:description/>
  <dc:language>en-US</dc:language>
  <cp:lastModifiedBy>User60</cp:lastModifiedBy>
  <cp:lastPrinted>2014-06-19T12:00:00Z</cp:lastPrinted>
  <dcterms:modified xsi:type="dcterms:W3CDTF">2016-06-07T06:53:00Z</dcterms:modified>
  <cp:revision>2</cp:revision>
  <dc:subject/>
  <dc:title/>
</cp:coreProperties>
</file>