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jc w:val="center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90" w:hRule="atLeast"/>
        </w:trPr>
        <w:tc>
          <w:tcPr>
            <w:tcW w:w="4644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Плане  мероприятий администрации Кемского муниципального района  по  противодействию коррупции    на 2014-2015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 Федеральным законом от 25 декабря 2008 года № 273-ФЗ «О противодействии коррупции»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я Кемского муниципального района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лан мероприятий администрации Кемского муниципального района  по противодействию коррупции  на 2014-2015 годы (далее - План). 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структурных подразделений администрации Кемского муниципального района, руководителям подведомств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учреждений  образования, культуры, социальной защиты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обеспечить  исполнение мероприятий, предусмотренных Планом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едставлять информацию о ходе выполнения Плана ежегодно до 20 июня и 20 декабря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Признать утратившим силу постановление администрации Кемского муниципального района от 22 июня 2012 года № 523 «О плане мероприятий администрации Кемского муниципального района по противодействию коррупции на 2012- 2013 годы»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 «Информационном бюллетене органов местного самоуправления Кемского муниципального района» и 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</w:t>
        <w:tab/>
        <w:t>Контроль исполнения настоящего постановления оставляю за собо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  <w:tab/>
        <w:t>Действие настоящего постановления распространяется на правоотношения, возникшие с 1 января  2014 год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Кем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/>
      </w:pPr>
      <w:r>
        <w:rPr/>
        <w:t>муниципального района                                                                                          Ю.К.Разумейчик</w:t>
      </w:r>
    </w:p>
    <w:tbl>
      <w:tblPr>
        <w:tblW w:w="9214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429" w:hRule="atLeast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59" w:hanging="2302"/>
              <w:jc w:val="center"/>
              <w:outlineLvl w:val="0"/>
              <w:rPr/>
            </w:pPr>
            <w:r>
              <w:rPr/>
              <w:t>Утвержден</w:t>
            </w:r>
          </w:p>
          <w:p>
            <w:pPr>
              <w:pStyle w:val="Normal"/>
              <w:autoSpaceDE w:val="false"/>
              <w:ind w:left="459" w:hanging="2302"/>
              <w:jc w:val="center"/>
              <w:rPr/>
            </w:pPr>
            <w:r>
              <w:rPr/>
              <w:t xml:space="preserve">постановлением администрации  </w:t>
            </w:r>
          </w:p>
          <w:p>
            <w:pPr>
              <w:pStyle w:val="Normal"/>
              <w:autoSpaceDE w:val="false"/>
              <w:ind w:left="459" w:hanging="2302"/>
              <w:jc w:val="center"/>
              <w:rPr/>
            </w:pPr>
            <w:r>
              <w:rPr/>
              <w:t>Кем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9" w:hanging="2302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9" w:hanging="2302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59" w:hanging="2302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 администрации Кемского муниципального района  по противодействию коррупц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5  годы</w:t>
      </w:r>
    </w:p>
    <w:tbl>
      <w:tblPr>
        <w:tblW w:w="311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2126"/>
        <w:gridCol w:w="4820"/>
        <w:gridCol w:w="4146"/>
        <w:gridCol w:w="4146"/>
        <w:gridCol w:w="4146"/>
        <w:gridCol w:w="4146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выполн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   </w:t>
              <w:br/>
              <w:t>исполнители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авовое, методическое и организационное обеспечение антикоррупционной   деятельности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по противодействию коррупции на территории Кемского муниципальн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 год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е подразделения администрации Кемского муниципального район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омственные муниципальные учреждения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го  мониторинга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лада  главе администрации Кемского муниципального района  по итогам  антикоррупционного мониторинга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</w:t>
              <w:br/>
              <w:t>до 1 март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ежегодных планов проведения заседаний    Совета по противодействию коррупции в Кемском муниципальном районе (далее – Совет по противодействию корруп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тиводействию  коррупци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Совета по противодействию корруп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,  но не реже 1 раза в полугод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емского муниципального район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федерального и республиканского законодательства с  целью своевременного внесения изменений в муниципальные правовые акты, приведения их в соответствие с  положениями действующего законодательства и исключения коррупционных факт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руктурные подразделения администрации  Кемского муниципальн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е муниципальные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тикоррупционная экспертиза муниципальных правовых актов администрации Кемского муниципального района и их проектов в целях выявления  в них положений, способствующих проявлению корруп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й отдел администрации 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езультатов антикоррупционной экспертизы муниципальных правовых  актов и их проек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Совета</w:t>
            </w:r>
            <w:r>
              <w:rPr/>
              <w:t xml:space="preserve"> по противодействию корруп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т  по противодействию  коррупции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 и обобщение информации   по выполнению плановых  мероприятий по противодействию коррупции по итогам  полугодия и год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 </w:t>
              <w:br/>
              <w:t>до 20 июня и 20 декабр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поселениям, входящим в состав Кемского муниципального района, по реализации мер антикоррупционной политики на территории  муниципально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Совершенствование кадровой политики в администрации Кемского муниципального района 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ексте антикоррупционных мер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комиссии по соблюдению требований к    служебному поведению  муниципальных служащих администрации Кемского муниципального района  и  урегулированию конфликта   интересов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</w:t>
              <w:br/>
              <w:t>необходим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  квалификации муниципальных служащих, в   должностные обязанности которых входит участие в мероприятиях по    противодействию коррупции, по образовательным программам,  направленным на противодействие корруп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изационно-правовых мер по обеспечению соблюдения муниципальными служащими администрации Кемского муниципального района общих принципов служебного по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нг соблюдения муниципальными служащими администрации Кемского муниципального района ограничений и запретов, установленных Федеральным законом от 2 марта 2007 года № 25-ФЗ «О муниципальной службе в Российской Федераци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формационно-правовое взаимодействие с правоохранительными органами о проверке лиц, претендующих на замещение  должностей муниципальной службы в администрации Кемского муниципального района на их причастность к преступной деятельности (при возникновении оснований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достоверности представляемых гражданином  персональных данных и иных сведений при поступлении на </w:t>
              <w:br/>
              <w:t>муниципальную службу в администрацию Кемского муниципальн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 аттестации на соответствие  замещаемых должностей  муниципальной службы </w:t>
              <w:br/>
              <w:t>квалификационным требован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оведения аттест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бновление  резерва    управленческих  кадров Кемского муниципального райо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администрации Кемского муниципального района  в сети «Интернет» сведений    о  доходах,  об имуществе   и   обязательствах      имущественного        характера  лиц, замещающих         должности муниципальной службы в администрации Кемского муниципального района, их супругов и несовершеннолетних детей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  сведений о численности муниципальных служащих органов местного самоуправления и работников муниципальных учреждений Кемского муниципального района с указанием фактических затрат на их денежное содерж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ежекварталь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емское муниципальное финансовое управление 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 администрации Кемского муниципального района совещаний по вопросам применения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 о противодействии   коррупции (в том числе    положений законодательства об установлении ответственности за коррупционные правонарушения), направленных на: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облюдение муниципальными служащими ограничений, запретов, исполнение обязанностей,  установленных в целях  противодействия коррупции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негативного    отношения к дарению подарков указанным лицам в связи с их    должностным положением или в  связи с исполнением ими       служебных обязанност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едопущение указанными лицами поведения, которое может                                  восприниматься окружающими как   обещание или предложение дачи  взятки либо как согласие   принять взятку или как просьба  о даче взят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едение до лиц, замещающих    должности муниципальной службы в администрации Кемского муниципального района     положе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   противодействии коррупции, в  том числе об установлении наказания за коммерческий     подкуп, получение и дачу  взятки, посредничество во   взяточничестве в виде штрафов, кратных сумме коммерческого   подкупа или взятки, об  увольнении в связи с утратой  доверия, о порядке проверки сведений, представляемых указанными лицами в                                         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                         Федерации о противодействии     корруп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средств массовой информации на предмет наличия в них сведений, являющихся основанием для проведения проверки достоверности и полноты сведений, представляемых лицами, замещающими должности муниципальной службы в администрации Кемского муниципального района, соблюдения муниципальными служащими требований к служебному поведению и соблюдения ограничений лицами, замещающими муниципальные долж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оведение анализа сведений, представленных представителю нанимателя (работодателю) муниципальными служащими администрации Кемского муниципального района  в соответствии с </w:t>
            </w:r>
            <w:hyperlink r:id="rId8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 о противодействии корруп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ссмотрение результатов проведенного анализа сведений, представленных муниципальными служащими, на заседаниях комиссий по соблюдению требований к служебному поведению муниципальных служащих  и урегулированию конфликта интересов (при наличии основани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ание гласности посредством размещения на сайте администрации Кемского муниципального района  в сети «Интернет», случаев возникновения в администрации Кемского муниципального района конфликта интересов, одной из сторон которого являются муниципальные служащие  администрации и применении мер ответственности, предусмотренных законодательством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оценок коррупционных рисков, возникающих при реализации администрацией Кемского муниципального района  своих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е подразделения администрации Кемского муниципаль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неукоснительному исполнению Федерального закона от 03.12.2012 № 230-ФЗ «О контроле над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тиводействие коррупции в сфере закупок товаров, работ, услуг  для обеспечения  муниципальных нуж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условий, процедур и механизмов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акупок товаров, работ, услуг  для обеспечения  муниципаль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зчи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требительского рынка, лицензирования и муниципальных заказов администрации Кем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суммы экономии денежных средств по результатам </w:t>
            </w:r>
            <w:r>
              <w:rPr/>
              <w:t>закупок товаров, работ, услуг  для обеспечения  муниципаль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по итогам год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требительского рынка, лицензирования и муниципальных заказов администрации Кем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зание методической помощи муниципальным учреждениям </w:t>
            </w:r>
            <w:r>
              <w:rPr/>
              <w:t>в сфере закупок товаров, работ, услуг  для обеспечения  муниципаль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й отдел администрации Кем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рганизационных мероприятий, разработка и принятие муниципальных правовых актов по исполнению  Федерального закона </w:t>
            </w:r>
            <w:r>
              <w:rPr/>
              <w:t>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2013 г.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2014 г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юридический отдел администрации Кем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ый отдел администрации Кем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заказчи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актные службы (контрактные управляющие) заказч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отиводействие коррупции в сфере использования муниципального имуще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учета муниципального имущества, контроля использования муниципального имущества, в т.ч. переданного в аренду, хозяйственное ведение и оперативное упра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экономики и управления  муниципальной собственностью администрации 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эффективности использования муниципального имущества, в т.ч.  земельных участ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и управления  муниципальной собственностью администрации Кем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 архитектуры и градостроительства администрации Кемского муниципального райо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формирования граждан, юридических лиц через средства массовой информации и «Интернет» о возможностях заключения  договоров аренды муниципального имущества, свободных помещениях, земельных участках; о порядке и  результатах приватизации муниципального имущества; о предстоящих торгах по продаже, предоставлению в аренду муниципального имущества и результатах проведенных торг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и управления  муниципальной собственностью администрации Кем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 архитектуры и градостроительства администрации Кем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414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мплекса мер по повышению эффективности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Обеспечение прозрачности деятельности администрации Кемского муниципальн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ршение разработки и утверждения  административных регламентов исполнения муниципальных функций и предоставления    муниципальных услуг администрацией Кемского муниципального района и  подведомственными муниципальными учреждениям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 июля </w:t>
              <w:br/>
              <w:t>2014 год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е подразделения администрации Кемского муниципального района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е учреждения, предоставляющие муниципальные услуги 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го перехода на межведомственное информационное взаимодействие при предоставлении муниципальных услуг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Федеральным законом от 27.07.2010   №  210-ФЗ  "Об организации предоставления государственных и муниципальных услуг"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 июля </w:t>
              <w:br/>
              <w:t>2014 год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е подразделения администрации Кемского муниципального района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е учреждения, предоставляющие муниципальные услуги 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на официальном сайте </w:t>
              <w:br/>
              <w:t xml:space="preserve">администрации  Кемского муниципального района в сети «Интернет» проектов нормативных правовых актов в соответствии с требованиями Федерального закона от 9 февраля 2009 года №8-ФЗ «Об обеспечении доступа к информации о деятельности государственных органов и органов местного  самоуправления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чики проектов  нормативных правовых  актов 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оступа к информации о деятельности администрации Кемского муниципального района в соответствии с требованиями Федерального закона от 9 февраля 2009 года № 8-ФЗ «Об обеспечении доступа к информации о деятельности государственных органов и органов местного  самоуправления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е подразделения администрации Кем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омственные муниципальные учреждения в соответствии с регламентом  информационного наполнения сайт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граждан о деятельности комиссии по      </w:t>
              <w:br/>
              <w:t xml:space="preserve">соблюдению требований к служебному поведению  муниципальных служащих администрации Кемского муниципального района   и урегулированию конфликта   интересов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заявлений и обращений граждан на    предмет наличия информации о фактах коррупции со      </w:t>
              <w:br/>
              <w:t>стороны муниципальных служащих и должностных лиц администрации Кемского муниципального района, руководителей и сотрудников  подведомственных муниципальных учрежде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инципа прозрачности (открытости) бюджета Кем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емское  муниципальное финансовое управление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Антикоррупционное просвещение, образование и пропаган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наполнение и актуализация тематического раздела «Противодействие коррупции» официального сайте администрации Кемского муниципального района  в сети «Интерне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по противодействию  коррупции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размещение в средствах массовой информации статей и иных материалов  антикоррупционной направленности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по противодействию  коррупции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 мероприятий антикоррупционной направленности в школах и библиотечных учреждениях Кемского муниципальн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подведомственных муниципальных учреждений образования и культуры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Мероприятия по совершенствованию деятельности подведомственных муниципальных учреждений в части противодействия корруп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утверждение мероприятий  по совершенствованию деятельности муниципальных учреждений  образования, культуры, социальной защиты в части реализации положений Национальной стратегии противодействия коррупции, Национального плана противодействия коррупции,   настоящего   Пла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 главы администрации по социальным вопросам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муниципальных учреждений  образования, культуры, социальной защиты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 по совершенствованию деятельности подведомственных муниципальных учреждений в части выполнения положений Национального плана противодействия корруп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 главы администрации по социальным вопросам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муниципальных учреждений  образования, культуры, социальной защиты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представления руководителями муниципальных учреждений сведений о своих доходах, имуществе и обязательствах имущественного характера, а также сведений о доходах имуществе и обязательствах имущественного характера своих супругов и несовершеннолетних дете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подведомственных муниципальных учреждений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701" w:right="85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AB30AECCC3F4BB973EAEE7EDB5A0CCC74F9A5CBDF6BF3F8E4753EF997EC869609AE3724F28AB2902O7oBG" TargetMode="External"/><Relationship Id="rId6" Type="http://schemas.openxmlformats.org/officeDocument/2006/relationships/hyperlink" Target="consultantplus://offline/ref=AB30AECCC3F4BB973EAEE7EDB5A0CCC74F9A5CBDF6BF3F8E4753EF997EC869609AE3724F28AB2902O7oBG" TargetMode="External"/><Relationship Id="rId7" Type="http://schemas.openxmlformats.org/officeDocument/2006/relationships/hyperlink" Target="consultantplus://offline/ref=AB30AECCC3F4BB973EAEE7EDB5A0CCC74F9A5CBDF6BF3F8E4753EF997EC869609AE3724FO2o9G" TargetMode="External"/><Relationship Id="rId8" Type="http://schemas.openxmlformats.org/officeDocument/2006/relationships/hyperlink" Target="consultantplus://offline/ref=FC928E612E439569DFB37E4C72D4E7F320348B3F05A8F71467F48265F36E42502F9320E3d1d9I" TargetMode="External"/><Relationship Id="rId9" Type="http://schemas.openxmlformats.org/officeDocument/2006/relationships/hyperlink" Target="consultantplus://offline/ref=59FFDE4B91FDCC0CE1B0A455AF31F02552369FBC377C0BB97D519158C937DA4FC87163A6E20346A00Co0M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57:00Z</dcterms:created>
  <dc:creator>Admin</dc:creator>
  <dc:description/>
  <cp:keywords/>
  <dc:language>en-US</dc:language>
  <cp:lastModifiedBy>Admin</cp:lastModifiedBy>
  <cp:lastPrinted>2014-03-07T12:50:00Z</cp:lastPrinted>
  <dcterms:modified xsi:type="dcterms:W3CDTF">2014-03-07T09:52:00Z</dcterms:modified>
  <cp:revision>6</cp:revision>
  <dc:subject/>
  <dc:title/>
</cp:coreProperties>
</file>