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1 декабря 2015 года                                                                                                               № 1025</w:t>
      </w:r>
    </w:p>
    <w:p>
      <w:pPr>
        <w:pStyle w:val="Normal"/>
        <w:rPr>
          <w:bCs/>
        </w:rPr>
      </w:pPr>
      <w:r>
        <w:rPr>
          <w:bCs/>
        </w:rPr>
        <w:t>г. Кем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90" w:hRule="atLeast"/>
        </w:trPr>
        <w:tc>
          <w:tcPr>
            <w:tcW w:w="464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 мероприятий администрации Кемского муниципального района  по  противодействию коррупции    на 2016-2017 год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едеральным законом от 25 декабря 2008 года № 273-ФЗ «О противодействии коррупции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емского муниципального района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лан мероприятий администрации Кемского муниципального района  по противодействию коррупции  на 2016-2017 годы (далее - План)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м отделов администрации Кемского муниципального района и руководителям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 Кемского муниципального района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обеспечить  исполнение мероприятий, предусмотренных Планом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лять  в организационный отдел  администрации Кемского муниципального района информацию о ходе выполнения Плана ежегодно до 20 июня и 20 декабр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ризнать утратившим силу постановление администрации Кемского муниципального района от 11 марта 2014 года № 233 «О плане мероприятий администрации Кемского муниципального района по противодействию коррупции на 2014- 2015 годы»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 «Информационном бюллетене органов местного самоуправления Кемского муниципального района» и 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Ю.К.Разумейчи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2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 xml:space="preserve">постановлением администрации  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>Кемского муниципального района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>от 31.12.2015 № 1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администрации Кемского муниципального района  по противодействию корруп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 год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126"/>
        <w:gridCol w:w="4820"/>
        <w:gridCol w:w="4146"/>
        <w:gridCol w:w="4146"/>
        <w:gridCol w:w="4146"/>
        <w:gridCol w:w="414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  </w:t>
              <w:br/>
              <w:t>исполнител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овое, методическое и организационное обеспечение антикоррупционной  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 мониторинг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 главе администрации Кемского муниципального района  по итогам  антикоррупционного мониторинга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  <w:t>до 1 мар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планов проведения заседаний    Совета по противодействию коррупции в Кемском муниципальном районе (далее – Совет по противодействию корруп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 корруп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противодейств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 но не реже 1 раза в полугод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иторинг федерального и республиканского законодательства с  целью своевременного внесения изменений в муниципальные правовые акты, приведения их в соответствие с  положениями действующего законодательства и исключения </w:t>
            </w:r>
            <w:r>
              <w:rPr/>
              <w:t>коррупциогенных</w:t>
            </w:r>
            <w:r>
              <w:rPr>
                <w:color w:val="000000"/>
              </w:rPr>
              <w:t xml:space="preserve"> фа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ы администрации 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учреждения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органов местного самоуправления</w:t>
            </w:r>
            <w:r>
              <w:rPr>
                <w:color w:val="000000"/>
              </w:rPr>
              <w:t xml:space="preserve"> Кемского муниципального района и их проектов в целях выявления  в них положений, способствующих проявлен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ов антикоррупционной экспертизы муниципальных нормативных правовых  актов и их проек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планом работы Совета</w:t>
            </w:r>
            <w:r>
              <w:rPr>
                <w:sz w:val="20"/>
              </w:rPr>
              <w:t xml:space="preserve"> по противодействию корруп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общение изложенных в актах прокурорского реагирования нарушений законодательства о муниципальной службе, а также выявленных факторов коррупциогенности в муниципальных правовых акт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 </w:t>
              <w:br/>
              <w:t>до 20 июня и 2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 Кемского муниципального района; 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 незаконными решений и действий (бездействия)  органов местного самоуправления Кемского муниципального района и их должностных лиц в целях выработки и принятия  мер  по предупреждению и устранению причин выявленных нарушени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обобщение информации   по выполнению плановых  мероприятий по противодействию коррупции по итогам  полугодия и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</w:t>
              <w:br/>
              <w:t>до 20 июня и 2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поселениям, входящим в состав Кемского муниципального района, по реализации мер антикоррупционной политики на территории 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 по предупреждению коррупционных проявлений на муниципальной службе</w:t>
            </w:r>
          </w:p>
          <w:p>
            <w:pPr>
              <w:pStyle w:val="ConsPlusCell"/>
              <w:widowControl/>
              <w:ind w:left="15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   служебному поведению  муниципальных служащих администрации Кемского муниципального района  и  урегулированию конфликта   интерес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>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  квалификации муниципальных служащих администрации Кемского муниципального района, в   должностные обязанности которых входит участие в мероприятиях по    противодействию коррупции, по образовательным программам,  направленным на противодействие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изационно-правовых мер по обеспечению соблюдения муниципальными служащими администрации Кемского муниципального района общих принципов служебного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соблюдения муниципальными служащими администрации Кемского муниципального района ограничений и запретов, установленных Федеральным законом от 02.03.2007  № 25-ФЗ «О муниципальной службе в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о-правовое взаимодействие с правоохранительными органами о проверке лиц, претендующих на замещение  должностей муниципальной службы в администрации Кемского муниципального района на их причастность к преступной деятельности (при возникновении основани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достоверности представляемых гражданином  персональных данных и иных сведений при поступлении на </w:t>
              <w:br/>
              <w:t>муниципальную службу в администрацию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аттестации муниципальных служащих администрации Кемского муниципального рай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аттест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Кемского муниципального района  в информационно-телекоммуникационной  сети «Интернет» сведений    о  доходах, расходах,   об имуществе   и   обязательствах      имущественного        характера  лиц, замещающих         должности муниципальной службы в администрации Кемского муниципального района, их супругов и несовершеннолетних детей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 сведений о численности муниципальных служащих органов местного самоуправления Кемского муниципального района и работников муниципальных учреждений Кемского муниципального района с указанием фактических затрат на их денежное 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ское муниципальное финансовое управление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администрации Кемского муниципального района совещаний по вопросам применения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  коррупции (в том числе    положений законодательства об установлении ответственности за коррупционные правонарушения), направленных на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блюдение муниципальными служащими ограничений, запретов, исполнение обязанностей,  установленных в целях  противодействия коррупци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негативного    отношения к дарению подарков указанным лицам в связи с их    должностным положением или в  связи с исполнением ими       служебных обязаннос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пущение указанными лицами поведения, которое может                                  восприниматься окружающими как   обещание или предложение дачи  взятки либо как согласие   принять взятку или как просьба  о даче взя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   должности муниципальной службы в администрации Кемского муниципального района    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   противодействии коррупции, в  том числе об установлении наказания за коммерческий     подкуп, получение и дачу  взятки, посредничество во   взяточничестве в виде штрафов, кратных сумме коммерческого   подкупа или взятки, об  увольнении в связи с утратой  доверия, о порядке проверки сведений, представляемых указанными лицами в                                         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                         Федерации о противодействии    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лицами, замещающими должности муниципальной службы в администрации Кемского муниципального района, соблюдения муниципальными служащими требований к служебному поведению и соблюдения ограничений лицами, замещающими муниципальны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анализа сведений, представленных представителю нанимателя (работодателю) муниципальными служащими администрации Кемского муниципального района  в соответствии с </w:t>
            </w:r>
            <w:hyperlink r:id="rId8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противодействии корруп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результатов проведенного анализа сведений, представленных муниципальными служащими, на заседаниях комиссий по соблюдению требований к служебному поведению муниципальных служащих  и урегулированию конфликта интересов (при наличии основа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Размещение на сайте администрации Кемского муниципального района  в информационно-телекоммуникационной сети «Интернет» информации о  случаях возникновения в администрации Кемского муниципального района конфликта интересов, одной из сторон которого являются муниципальные служащие  администрации Кемского муниципального района и применении мер ответственности, предусмотр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оценок коррупционных рисков, возникающих при реализации администрацией Кемского муниципального района 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администрации Кем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укоснительному исполнению Федерального закона от 03.12.2012 № 230-ФЗ «О контроле над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тиводействие коррупции в сфере закупок товаров, работ, услуг  для обеспечения  муниципальных нуж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словий, процедур и механиз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 товаров, работ, услуг  для обеспечения 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уммы экономии денежных средств по результатам </w:t>
            </w:r>
            <w:r>
              <w:rPr/>
              <w:t>закупок товаров, работ, услуг  для обеспечения 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 итогам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ры по совершенствованию муниципального управления в целях предупреждения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эффективности использования и обеспечения сохранности муниципального имущества, переданного в хозяйственное ведение, оперативное управление,  в аренду, безвозмезд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использования муниципальн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экономики и управления  муниципальной собственностью администрации Кемского муниципального района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формирования граждан, юридических лиц через средства массовой информации и информационно-телекоммуникационную сеть «Интернет» о возможностях заключения  договоров аренды муниципального имущества, свободных помещениях; о порядке и 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4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змещения сведений о муниципальных услугах (функциях), предоставляемых (исполняемых) администрацией Кемского муниципального района, муниципальными учреждениями Кемского муниципального района, в реестре государственных и муниципальных услуг (функций) Республики Каре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несение изменений в административные регламенты предоставления муниципальных услуг (исполнения муниципальных функц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и отделов администрации Кемского муниципального район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Обеспечение прозрачности деятельности администрации Кем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егламентации  исполнения муниципальных функций и предоставления    муниципальных услуг администрацией Ке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ми учреждениями Кемского 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</w:t>
              <w:br/>
              <w:t>2016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го перехода на межведомственное информационное взаимодействие при предоставлении муниципальных услуг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Федеральным законом от 27.07.2010   №  210-ФЗ  "Об организации предоставления государственных и муниципальных услуг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</w:t>
              <w:br/>
              <w:t>2016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емского муниципального района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</w:t>
              <w:br/>
              <w:t xml:space="preserve">администрации  Кемского муниципального района в информационно-телекоммуникационной  сети «Интернет» проектов нормативных правовых актов в соответствии с требованиями Федерального закона от 09.02. 2009  № 8-ФЗ «Об обеспечении доступа к информации о деятельности государственных органов и органов местного  самоуправления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чики проектов  нормативных правовых  актов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а к информации о деятельности администрации Кемского муниципального района в соответствии с требованиями Федерального закона от 09.02. 2009  № 8-ФЗ «Об обеспечении доступа к информации о деятельности государственных органов и органов местного  самоуправления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администрации 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учреждения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граждан о деятельности комиссии по      </w:t>
              <w:br/>
              <w:t xml:space="preserve">соблюдению требований к служебному поведению  муниципальных служащих администрации Кемского муниципального района   и урегулированию конфликта   интересов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заявлений и обращений граждан на    предмет наличия информации о фактах коррупции со      </w:t>
              <w:br/>
              <w:t>стороны муниципальных служащих  администрации Кемского муниципального района, руководителей  муниципальных учреждений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ципа прозрачности (открытости) бюджета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емское  муниципальное финансовое управление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тикоррупционное просвещение, образование и пропага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 актуализация тематического раздела «Противодействие коррупции» официального сайта администрации Кемского муниципального района  в информационно-телекоммуникационной  сети «Интерн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в средствах массовой информации статей и иных материалов  антикоррупционной направл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 мероприятий антикоррупционной направленности в школах и библиотечных учреждениях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муниципальных учреждений образования и культуры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ероприятия по совершенствованию деятельности  муниципальных учреждений  Кемского муниципального района в части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ставления гражданами, претендующими на замещение должностей руководителей   муниципальных учреждений Кемского муниципального района и лицами, замещающими указанные должности, сведений о до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годно до 30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ым вопросам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емское УО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емское УКиС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об имуществе и обязательствах имущественного характера руководителей   муниципальных учреждений Кемского муниципального района  и членов их семей на официальном сайте администрации района в информационно-телекоммуникационной сети "Интернет" в установленном поря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годно до 20 м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  муниципальных учреждений Кемского муниципального района  и лицами, замещающими указанны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ым вопросам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 Кемское УО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емское УКиС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муниципальными учреждениями Кемского муниципального района  положений статья 13.3 Федерального закона от 25.12. 2008  № 273-ФЗ «О противодействии коррупции» и 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емых мерах по предупреждению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ежегодно  </w:t>
              <w:br/>
              <w:t>до 20 июня и 2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 Кемское УО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емское УКиС 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социальным вопросам  администрации Кемского муниципального района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8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B30AECCC3F4BB973EAEE7EDB5A0CCC74F9A5CBDF6BF3F8E4753EF997EC869609AE3724F28AB2902O7oBG" TargetMode="External"/><Relationship Id="rId6" Type="http://schemas.openxmlformats.org/officeDocument/2006/relationships/hyperlink" Target="consultantplus://offline/ref=AB30AECCC3F4BB973EAEE7EDB5A0CCC74F9A5CBDF6BF3F8E4753EF997EC869609AE3724F28AB2902O7oBG" TargetMode="External"/><Relationship Id="rId7" Type="http://schemas.openxmlformats.org/officeDocument/2006/relationships/hyperlink" Target="consultantplus://offline/ref=AB30AECCC3F4BB973EAEE7EDB5A0CCC74F9A5CBDF6BF3F8E4753EF997EC869609AE3724FO2o9G" TargetMode="External"/><Relationship Id="rId8" Type="http://schemas.openxmlformats.org/officeDocument/2006/relationships/hyperlink" Target="consultantplus://offline/ref=FC928E612E439569DFB37E4C72D4E7F320348B3F05A8F71467F48265F36E42502F9320E3d1d9I" TargetMode="External"/><Relationship Id="rId9" Type="http://schemas.openxmlformats.org/officeDocument/2006/relationships/hyperlink" Target="consultantplus://offline/ref=59FFDE4B91FDCC0CE1B0A455AF31F02552369FBC377C0BB97D519158C937DA4FC87163A6E20346A00Co0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0:00Z</dcterms:created>
  <dc:creator>Admin</dc:creator>
  <dc:description/>
  <dc:language>en-US</dc:language>
  <cp:lastModifiedBy>User25</cp:lastModifiedBy>
  <cp:lastPrinted>2016-01-25T15:50:00Z</cp:lastPrinted>
  <dcterms:modified xsi:type="dcterms:W3CDTF">2016-01-25T12:50:00Z</dcterms:modified>
  <cp:revision>2</cp:revision>
  <dc:subject/>
  <dc:title/>
</cp:coreProperties>
</file>