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деятельности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Республики Карелия и урегулированию конфликта интересов в орган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самоуправления муниципальных образований по состоянию за 3 квартал 2014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емский муниципальны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99"/>
        <w:gridCol w:w="720"/>
        <w:gridCol w:w="900"/>
        <w:gridCol w:w="900"/>
        <w:gridCol w:w="1260"/>
        <w:gridCol w:w="900"/>
        <w:gridCol w:w="1260"/>
        <w:gridCol w:w="900"/>
        <w:gridCol w:w="540"/>
        <w:gridCol w:w="720"/>
        <w:gridCol w:w="1080"/>
        <w:gridCol w:w="900"/>
        <w:gridCol w:w="903"/>
        <w:gridCol w:w="900"/>
      </w:tblGrid>
      <w:tr>
        <w:trPr>
          <w:trHeight w:val="31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число органов/образованных в них комиссий в соответствии с Указом Президента РФ от 01.07.2010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заседаний комиссий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ащений),касающихся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комиссиями нарушений, касающихс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" w:right="-370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оличество материалов, направленных комиссиями в правоохранительные органы</w:t>
            </w:r>
          </w:p>
          <w:p>
            <w:pPr>
              <w:pStyle w:val="Normal"/>
              <w:ind w:left="60" w:right="-370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 служащими 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блюдения служащими требований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 достоверности и полноте сведений о доходах, об имуществе и обязательствах имуществ.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б урегулировании конфликта интер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370" w:hanging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мского муниципальн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3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0:00Z</dcterms:created>
  <dc:creator>Admin</dc:creator>
  <dc:description/>
  <dc:language>en-US</dc:language>
  <cp:lastModifiedBy>User60</cp:lastModifiedBy>
  <dcterms:modified xsi:type="dcterms:W3CDTF">2016-06-06T13:40:00Z</dcterms:modified>
  <cp:revision>2</cp:revision>
  <dc:subject/>
  <dc:title/>
</cp:coreProperties>
</file>