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1 квартал 2014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 января 2014 года состоялось заседание комиссии  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овестка засед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смотрение вопроса о даче согласия на замещение должности ведущего экономистка в Негосударственном учреждении здравоохранения «Узловая больница на станции Кемь ОАО «РЖД» (НУЗ «Узловая больница на ст.Кемь») </w:t>
      </w:r>
      <w:r>
        <w:rPr>
          <w:rFonts w:cs="Times New Roman" w:ascii="Times New Roman" w:hAnsi="Times New Roman"/>
          <w:b/>
        </w:rPr>
        <w:t>Бочкаревой Тамаре Вениаминовне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Основание для проведения заседания: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вшее должностному лицу кадровой службы администрации Кемского муниципального района, ответственному за работу по профилактике коррупционных и иных правонарушений, обращение Бочкаревой Т.В., замещавшей в администрации Кемского муниципального района должность муниципальной службы, включенную в утвержденный перечень должностей, о даче согласия на замещение должности  в некоммерческой  организ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авовое основание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зац второй подпункта "б" пункта 9  Положения о комиссии администрации 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, утвержденного постановлением администрации Кемского муниципального района  от 11.03.2013 года № 217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тоги рассмотре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 изучении  должностной инструкции Бочкаревой Т.В., действовавшей в период  ее работы в администрации Кемского муниципального района, Положение об отделе экономики и управления муниципальной собственностью, а также  информацию о должностных обязанностях ведущего экономиста, изложенную в письме НУЗ «Узловая больница на ст. Кемь» от 09.01.2014 г комиссией бы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о, что </w:t>
      </w:r>
      <w:r>
        <w:rPr>
          <w:rFonts w:cs="Times New Roman" w:ascii="Times New Roman" w:hAnsi="Times New Roman"/>
        </w:rPr>
        <w:t>должностные обязанности (функции) не могут привести к конфликту интере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</w:rPr>
        <w:t xml:space="preserve">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ытого голосования членами комиссии было принято следующее решение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</w:rPr>
        <w:t>В соответствии с  подпунктом «а» пункта 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ожения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/>
        </w:rPr>
        <w:t>дать согласие Бочкаревой Тамаре Вениаминовне на замещение должности  ведущего экономиста НУЗ «Узловая  больница на ст.Кемь ОАО «РЖД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Admin</dc:creator>
  <dc:description/>
  <cp:keywords/>
  <dc:language>en-US</dc:language>
  <cp:lastModifiedBy>Admin</cp:lastModifiedBy>
  <cp:lastPrinted>2014-03-06T12:36:00Z</cp:lastPrinted>
  <dcterms:modified xsi:type="dcterms:W3CDTF">2014-03-06T09:36:00Z</dcterms:modified>
  <cp:revision>1</cp:revision>
  <dc:subject/>
  <dc:title/>
</cp:coreProperties>
</file>