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1 квартал 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9 февраля 2016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u w:val="single"/>
          <w:lang w:eastAsia="ru-RU"/>
        </w:rPr>
        <w:t xml:space="preserve">Повестка заседания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вопроса о даче согласия на замещение должностей в организациях Пашковой М.А., замещавшей должность  муниципальной службы – начальника отдела ЖКХ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u w:val="single"/>
          <w:lang w:eastAsia="ru-RU"/>
        </w:rPr>
        <w:t xml:space="preserve">Основание для проведения заседания: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тупившее должностному лицу кадровой службы администрации Кемского муниципального района, ответственному за работу по профилактике коррупционных и иных правонарушений, обращение Пашковой М.А. замещавшей в администрации Кемского муниципального района должность муниципальной службы, включенную в утвержденный перечень должностей, о даче согласия на замещение должностей  в организациях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u w:val="single"/>
          <w:lang w:eastAsia="ru-RU"/>
        </w:rPr>
        <w:t xml:space="preserve">Правовое основание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бзац второй подпункта "б" пункта 9  Положения о комиссии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8"/>
        </w:rPr>
        <w:t>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, утвержденного постановлением администрации Кемского муниципального района  от 11.03.2013 года № 217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u w:val="single"/>
          <w:lang w:eastAsia="ru-RU"/>
        </w:rPr>
        <w:t>Итоги рассмотр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изучении  должностной инструкции  Пашковой М.А. действовавшей в период  ее службы  в администрации Кемского муниципального района, а также  информацию о должностных обязанностях по должностям, планируемым к замещению, изложенным в письме  МУП «Кемское жилищно-коммунальное хозяйство» от 19.02.2016, а также в письме ООО «Наш город» от 17.02.2016 № 36,  комиссией было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8"/>
        </w:rPr>
        <w:t>должностные обязанности (функции) не могут привести к конфликту интересов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sz w:val="24"/>
          <w:szCs w:val="28"/>
        </w:rPr>
        <w:t xml:space="preserve">утем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ткрытого голосования членами комиссии было принято следующее решение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 подпунктом «а» пункта 17 Положения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ать согласие Пашковой Марине Алексеевне на замещение должностей в  МУП «Кемское жилищно-коммунальное хозяйство» и ООО «Наш город»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6:00Z</dcterms:created>
  <dc:creator>Admin</dc:creator>
  <dc:description/>
  <dc:language>en-US</dc:language>
  <cp:lastModifiedBy>User60</cp:lastModifiedBy>
  <cp:lastPrinted>2016-03-18T12:12:00Z</cp:lastPrinted>
  <dcterms:modified xsi:type="dcterms:W3CDTF">2016-06-06T13:36:00Z</dcterms:modified>
  <cp:revision>2</cp:revision>
  <dc:subject/>
  <dc:title/>
</cp:coreProperties>
</file>