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ходе формирования муниципального кадрового резерва и работе с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 1  полугодии  2015 г. в Кемском муниципальном районе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1276"/>
        <w:gridCol w:w="1276"/>
        <w:gridCol w:w="850"/>
        <w:gridCol w:w="851"/>
        <w:gridCol w:w="850"/>
        <w:gridCol w:w="992"/>
        <w:gridCol w:w="993"/>
        <w:gridCol w:w="849"/>
        <w:gridCol w:w="993"/>
        <w:gridCol w:w="992"/>
        <w:gridCol w:w="1417"/>
        <w:gridCol w:w="155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правового акта органа об образовании комиссии по формированию муниципального кадрового  резер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ы проведения заседаний комиссии в отчетном перио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лиц, находя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муниципальном кадровом резерве  (нарастающим итогом)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 сформированного муниципального кадрового резер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намика форм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кадрового резер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 полугод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лиц из резерва управленческих кадров, назначенных на должности за полугод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лиц, состоящих в муниципальном  кадровом резерве , прошедших подготовку и переподготову (нарастающим итогом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и муниципальных учрежде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спективные молодые специалис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о 35 лет) включительн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клю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ключ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шие долж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ые долж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ущие долж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шие долж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ы Кемского муниципального района №46 от 24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18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8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6:00Z</dcterms:created>
  <dc:creator>User27</dc:creator>
  <dc:description/>
  <dc:language>en-US</dc:language>
  <cp:lastModifiedBy>User27</cp:lastModifiedBy>
  <cp:lastPrinted>2015-06-19T08:40:00Z</cp:lastPrinted>
  <dcterms:modified xsi:type="dcterms:W3CDTF">2015-06-29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