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"/>
        <w:gridCol w:w="1196"/>
        <w:gridCol w:w="1500"/>
        <w:gridCol w:w="838"/>
        <w:gridCol w:w="1079"/>
        <w:gridCol w:w="901"/>
        <w:gridCol w:w="1079"/>
        <w:gridCol w:w="1443"/>
        <w:gridCol w:w="1080"/>
        <w:gridCol w:w="721"/>
        <w:gridCol w:w="939"/>
        <w:gridCol w:w="1041"/>
        <w:gridCol w:w="1509"/>
        <w:gridCol w:w="2067"/>
      </w:tblGrid>
      <w:tr>
        <w:trPr>
          <w:trHeight w:val="322" w:hRule="atLeast"/>
        </w:trPr>
        <w:tc>
          <w:tcPr>
            <w:tcW w:w="1583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ходе формирования резерва управленческих кадров Республики Карелия за  3 квартал  2014   года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емском муниципальном районе</w:t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83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№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правового акта об образовании комиссии по формированию резерва управленческих кадров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равовой акт, утверждающий программу формирования резерва управленческих кадров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ы проведенных заседаний комиссии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находящихся в резерве управленческих кадров (нарастающим итогом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формирования резерва управленческих кадров за 3 квартал 2014 года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 из резерва управленческих кадров, назначенных на должности (нарастающим итогом)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лиц, включенных 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trHeight w:val="85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спективные молодые специалисты (до 35 лет вкл.)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лючен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ключен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 должности муниципальной службы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ей заместителей руководителей подведомственных организаций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9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ский муниципальный 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Кемского муниципального района № 1 от 19.12.2008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08; 22.01.2009;23.03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9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2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9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8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57483f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483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57483f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48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10</Words>
  <Characters>1197</Characters>
  <CharactersWithSpaces>14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Admin</dc:creator>
  <dc:description/>
  <dc:language>en-US</dc:language>
  <cp:lastModifiedBy>Admin</cp:lastModifiedBy>
  <cp:lastPrinted>2014-11-28T09:55:00Z</cp:lastPrinted>
  <dcterms:modified xsi:type="dcterms:W3CDTF">2014-11-28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