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3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6"/>
        <w:gridCol w:w="1196"/>
        <w:gridCol w:w="1499"/>
        <w:gridCol w:w="838"/>
        <w:gridCol w:w="1081"/>
        <w:gridCol w:w="899"/>
        <w:gridCol w:w="1080"/>
        <w:gridCol w:w="1443"/>
        <w:gridCol w:w="1080"/>
        <w:gridCol w:w="720"/>
        <w:gridCol w:w="940"/>
        <w:gridCol w:w="1040"/>
        <w:gridCol w:w="1510"/>
        <w:gridCol w:w="1840"/>
      </w:tblGrid>
      <w:tr>
        <w:trPr>
          <w:trHeight w:val="322" w:hRule="atLeast"/>
        </w:trPr>
        <w:tc>
          <w:tcPr>
            <w:tcW w:w="15612" w:type="dxa"/>
            <w:gridSpan w:val="1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формация о ходе формирования резерва управленческих кадров Республики Карелия за  2 квартал  2013   года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Кемском муниципальном районе</w:t>
            </w:r>
          </w:p>
        </w:tc>
      </w:tr>
      <w:tr>
        <w:trPr>
          <w:trHeight w:val="322" w:hRule="atLeast"/>
        </w:trPr>
        <w:tc>
          <w:tcPr>
            <w:tcW w:w="15612" w:type="dxa"/>
            <w:gridSpan w:val="1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5612" w:type="dxa"/>
            <w:gridSpan w:val="1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5612" w:type="dxa"/>
            <w:gridSpan w:val="1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№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муниципального образования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квизиты правового акта об образовании комиссии по формированию резерва управленческих кадров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рмативный правовой акт, утверждающий программу формирования резерва управленческих кадров</w:t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ы проведенных заседаний комиссии</w:t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лиц, находящихся в резерве управленческих кадров (нарастающим итогом)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став сформированного резерва управленческих кадров (нарастающим итогом)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инамика формирования резерва управленческих кадров за 2 квартал 2013 года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лиц из резерва управленческих кадров, назначенных на должности (нарастающим итогом)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лиц, включенных  в резерв управленческих кадров, прошедших подготовку и переподготовку (нарастающим итогом)</w:t>
            </w:r>
          </w:p>
        </w:tc>
      </w:tr>
      <w:tr>
        <w:trPr>
          <w:trHeight w:val="855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должности: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спективные молодые специалисты (до 35 лет вкл.)</w:t>
            </w:r>
          </w:p>
        </w:tc>
        <w:tc>
          <w:tcPr>
            <w:tcW w:w="1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0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сшие должности муниципальной службы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ководителей заместителей руководителей подведомственных организаций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ключен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ключен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сшие должности муниципальной службы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ководителей заместителей руководителей подведомственных организаций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192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ский муниципальный район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главы Кемского муниципального района № 1 от 19.12.2008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2.2008; 22.01.2009;23.03.2009;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2.2009;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2.2012;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.10.2012 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6e9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9</Words>
  <Characters>1197</Characters>
  <CharactersWithSpaces>14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2:27:00Z</dcterms:created>
  <dc:creator>User 25</dc:creator>
  <dc:description/>
  <dc:language>en-US</dc:language>
  <cp:lastModifiedBy>User 25</cp:lastModifiedBy>
  <dcterms:modified xsi:type="dcterms:W3CDTF">2014-11-28T1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