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"/>
        <w:gridCol w:w="1196"/>
        <w:gridCol w:w="1499"/>
        <w:gridCol w:w="838"/>
        <w:gridCol w:w="1081"/>
        <w:gridCol w:w="899"/>
        <w:gridCol w:w="1080"/>
        <w:gridCol w:w="1443"/>
        <w:gridCol w:w="1080"/>
        <w:gridCol w:w="720"/>
        <w:gridCol w:w="940"/>
        <w:gridCol w:w="1040"/>
        <w:gridCol w:w="1510"/>
        <w:gridCol w:w="1840"/>
      </w:tblGrid>
      <w:tr>
        <w:trPr>
          <w:trHeight w:val="322" w:hRule="atLeast"/>
        </w:trPr>
        <w:tc>
          <w:tcPr>
            <w:tcW w:w="15612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 ходе формирования резерва управленческих кадров Республики Карелия за  1 квартал  2013   года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емском муниципальном районе</w:t>
            </w:r>
          </w:p>
        </w:tc>
      </w:tr>
      <w:tr>
        <w:trPr>
          <w:trHeight w:val="322" w:hRule="atLeast"/>
        </w:trPr>
        <w:tc>
          <w:tcPr>
            <w:tcW w:w="1561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61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правового акта об образовании комиссии по формированию резерва управленческих кадров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равовой акт, утверждающий программу формирования резерва управленческих кадров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ы проведенных заседаний комиссии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, находящихся в резерве управленческих кадров (нарастающим итогом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 сформированного резерва управленческих кадров (нарастающим итогом)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намика формирования резерва управленческих кадров за 1 квартал 2013 год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 из резерва управленческих кадров, назначенных на должности (нарастающим итогом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, включенных  в резерв управленческих кадров, прошедших подготовку и переподготовку (нарастающим итогом)</w:t>
            </w:r>
          </w:p>
        </w:tc>
      </w:tr>
      <w:tr>
        <w:trPr>
          <w:trHeight w:val="85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должности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пективные молодые специалисты (до 35 лет вкл.)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ей заместителей руководителей подведомственных организаци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юче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лючен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ей заместителей руководителей подведомственных организаций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9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ский муниципальный райо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Кемского муниципального района № 1 от 19.12.200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08; 22.01.2009;23.03.2009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09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2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0.2012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e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6:00Z</dcterms:created>
  <dc:creator>User 25</dc:creator>
  <dc:description/>
  <dc:language>en-US</dc:language>
  <cp:lastModifiedBy>User 25</cp:lastModifiedBy>
  <dcterms:modified xsi:type="dcterms:W3CDTF">2014-11-28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