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Документ предоставлен </w:t>
      </w:r>
      <w:hyperlink r:id="rId2">
        <w:r>
          <w:rPr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</w:rPr>
            </w:pPr>
            <w:r>
              <w:rPr>
                <w:rFonts w:cs="Calibri"/>
              </w:rPr>
              <w:t>18 ноября 2013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Calibri" w:hAnsi="Calibri"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9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ГЛАВА РЕСПУБЛИКИ КАРЕЛ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резерве управленческих кадров Республики Карел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3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1.08.2014 N 66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В целях формирования резерва управленческих кадров Республики Карелия утвердить прилагаемое </w:t>
      </w:r>
      <w:hyperlink w:anchor="Par35">
        <w:r>
          <w:rPr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резерве управленческих кадров Республики Карел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4">
        <w:r>
          <w:rPr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Главы Республики Карелия от 8 декабря 2008 года N 862-р (Собрание законодательства Республики Карелия, 2008, N 12, ст. 1535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5">
        <w:r>
          <w:rPr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Главы Республики Карелия от 27 февраля 2009 года N 132-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Настоящий Указ вступает в силу с 1 января 2014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лавы Республики Карел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.Ю.ГРОМОВ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г. Петрозаводск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18 ноября 2013 год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 9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1" w:name="Par30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лавы Республики Карел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8 ноября 2013 года N 9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резерве управленческих кадров Республики Карел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6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1.08.2014 N 66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Настоящее Положение определяет принципы и порядок формирования резерва управленческих кадров Республики Карелия (далее - Резерв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Резерв представляет собой вид кадрового резерва, сформированный из лиц, предназначенных для замещения руководящих должностей по группам Резер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Резерв формируется по трем целевым групп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группа 1. Резерв управленческих кадров на руководящие должности в органах исполнительной власти Республики Карел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группа 2. Резерв управленческих кадров на выборные должности в законодательном (представительном) органе власти Республики Карелия и Резерв должностных лиц органов местного самоуправления - руководителей муниципальных образований (городских округов и муниципальных район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группа 3. Резерв управленческих кадров на должности руководителей государственных предприятий и учреждений Республики Карелия, предприятий и организаций с долей собственности Республики Карелия 25 и более проц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Основные принципы формирования Резерв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доступность информации о Резерв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равный доступ граждан Российской Федерации и добровольность их включения в Резер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единство основных требований, предъявляемых к гражданам, для включения (исключения) в Резер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К кандидатам, изъявившим желание на включение в Резерв, предъявляются следующие требов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наличие гражданства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возраст от 25 до 49 л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7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1.08.2014 N 66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высшее образ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8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1.08.2014 N 66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) для включения в группу 3. Резерв управленческих кадров на должности руководителей государственных предприятий и учреждений Республики Карелия, предприятий и организаций с долей собственности Республики Карелия 25 и более процентов - опыт управленческой деятельности не менее 3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п. 4 введен </w:t>
      </w:r>
      <w:hyperlink r:id="rId9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1.08.2014 N 66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ключение в состав Резерва осуществляется на период до 3 л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Формирование Резерва осуществляется в три этап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на первом этапе кандидат на включение в Резерв представляет по формам, утвержденным Комиссией при Главе Республики Карелия по формированию и подготовке резерва управленческих кадров Республики Карелия (далее - Комиссия): личное заявление, собственноручно заполненную и подписанную анкету, справку-объективку, представление соответствующего органа государственной власти Республики Карелия, органа местного самоуправления муниципального образования (муниципального района, городского округа), согласие на обработку персональных данных. Одновременно кандидатом представляются копии следующих документов: паспорта, трудовой книжки, документа, подтверждающего наличие высшего профессионального образования. Кандидат вправе дополнительно представить копии документов о дополнительном профессиональном образовании, наличии ученой степени, ученого звания. Представленные кандидатами документы проверяются на предмет полноты их предст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на втором этапе осуществляется оценка кандидатов путем проведения тестирования. Для проведения тестирования могут быть привлечены образовательные учреж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на третьем этапе по итогам тестирования и с учетом представленных кандидатом документов, на основании индивидуального собеседования с кандидатом Комиссией принимается решение о включении либо об отказе включения в Резерв. При принятии указанного решения Комиссией предпочтение отдается кандидатам, имеющим опыт управленческой деятельности, проявившим себя в сфере профессиональной и общественной деятельности, обладающим необходимыми деловыми и личностными качествами. Список лиц, включенных в Резерв, направляется Главе Республики Карел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Решением Комиссии внутри каждой группы Резерва лица, включенные в Резерв (далее - резервист, резервисты), распределяются по уровням готовности к занятию управленческих должносте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"высший" - компетенции, опыт и общий уровень подготовки резервиста достаточны для назначения на вышестоящую управленческую долж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"базовый" - после прохождения дополнительной профессиональной переподготовки, повышения квалификации, по итогам и с учетом тестирования, резервист может претендовать на занятие вышестоящей управленческой долж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"перспективный" - перспективные руководители, которые после получения дополнительного профессионального образования, профессиональной переподготовки, стажировки в органах исполнительной власти Республики Карелия, законодательном (представительном) органе власти Республики Карелия, органах местного самоуправления муниципальных образований (муниципальных районов, городских округов), государственных предприятиях и учреждениях Республики Карелия, предприятиях и организациях с долей собственности Республики Карелия 25 и более процентов, по итогам и с учетом сдачи соответствующих экзаменов и тестирования могут претендовать на замещение управленческих долж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За каждым резервистом решением Комиссии закрепляется персональный куратор. Составление списков персональных кураторов, организация работы персонального куратора с резервистом, форма индивидуального плана профессионального развития резервиста, сроки отчетов персональных кураторов определяются Комисс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Исключение из Резерва производится Комиссией по следующим основан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достижение предельного возраста резервиста (50 лет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10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1.08.2014 N 66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истечение трехлетнего срока нахождения в Резерв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назначение из Резер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) двукратный отказ от занятия вакантной должности (при том, что предлагаемая руководящая должность является для резервиста профильной и не связана со значительным снижением возлагаемых полномочий по отношению к его текущей долж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) предоставление подложных документов или заведомо ложных сведений кандидатом на включение в Резер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) по предложению персонального куратора, закрепленного за резервистом, в связи с невыполнением по вине резервиста индивидуального плана профессионального развития резервис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) по личному заявлению резервиста об исключении из Резер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) по прочим обстоятельствам, делающим пребывание резервиста в Резерве, назначение из Резерва невозможным и/или нецелесообразным (выход из гражданства Российской Федерации, признание недееспособным, иных обстоятельств, объективно препятствующих нахождению резервиста в Резерв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Работа с Резервом осуществляется Администрацией Главы Республики Карел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Информация о Резерве, в том числе списки резервистов, размещаются в сети Интернет на Официальном интернет-портале Республики Карелия (http://gov.karelia.ru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A4D5B5076BDAA9A86967E066FAB4C91E4CC2F450BACF7CC156853B01D417642CC9CB0D9E76DBE1506802FF8PBM" TargetMode="External"/><Relationship Id="rId4" Type="http://schemas.openxmlformats.org/officeDocument/2006/relationships/hyperlink" Target="consultantplus://offline/ref=3A4D5B5076BDAA9A86967E066FAB4C91E4CC2F4509ADFECB176853B01D417642FCPCM" TargetMode="External"/><Relationship Id="rId5" Type="http://schemas.openxmlformats.org/officeDocument/2006/relationships/hyperlink" Target="consultantplus://offline/ref=3A4D5B5076BDAA9A86967E066FAB4C91E4CC2F450AA3F6CC166853B01D417642FCPCM" TargetMode="External"/><Relationship Id="rId6" Type="http://schemas.openxmlformats.org/officeDocument/2006/relationships/hyperlink" Target="consultantplus://offline/ref=3A4D5B5076BDAA9A86967E066FAB4C91E4CC2F450BACF7CC156853B01D417642CC9CB0D9E76DBE1506802FF8PBM" TargetMode="External"/><Relationship Id="rId7" Type="http://schemas.openxmlformats.org/officeDocument/2006/relationships/hyperlink" Target="consultantplus://offline/ref=3A4D5B5076BDAA9A86967E066FAB4C91E4CC2F450BACF7CC156853B01D417642CC9CB0D9E76DBE1506802FF8P5M" TargetMode="External"/><Relationship Id="rId8" Type="http://schemas.openxmlformats.org/officeDocument/2006/relationships/hyperlink" Target="consultantplus://offline/ref=3A4D5B5076BDAA9A86967E066FAB4C91E4CC2F450BACF7CC156853B01D417642CC9CB0D9E76DBE1506802FF8P4M" TargetMode="External"/><Relationship Id="rId9" Type="http://schemas.openxmlformats.org/officeDocument/2006/relationships/hyperlink" Target="consultantplus://offline/ref=3A4D5B5076BDAA9A86967E066FAB4C91E4CC2F450BACF7CC156853B01D417642CC9CB0D9E76DBE1506802EF8PDM" TargetMode="External"/><Relationship Id="rId10" Type="http://schemas.openxmlformats.org/officeDocument/2006/relationships/hyperlink" Target="consultantplus://offline/ref=3A4D5B5076BDAA9A86967E066FAB4C91E4CC2F450BACF7CC156853B01D417642CC9CB0D9E76DBE1506802EF8PF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66</Words>
  <Characters>7220</Characters>
  <CharactersWithSpaces>84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5:00Z</dcterms:created>
  <dc:creator>User 25</dc:creator>
  <dc:description/>
  <dc:language>en-US</dc:language>
  <cp:lastModifiedBy>User 25</cp:lastModifiedBy>
  <dcterms:modified xsi:type="dcterms:W3CDTF">2014-11-28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