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</w:r>
    </w:p>
    <w:p>
      <w:pPr>
        <w:pStyle w:val="NoSpacing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«20» августа 2015 год                                                                                                            № 8-3/66</w:t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по решению вопросов  местного значения органам местного самоуправления  Рабочеос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В соответствии с частью 4 статьи 15 Федерального закона от 6 октября 2003 года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ascii="Times New Roman" w:hAnsi="Times New Roman"/>
          <w:caps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/>
        <w:tab/>
      </w:r>
      <w:r>
        <w:rPr>
          <w:rFonts w:ascii="Times New Roman" w:hAnsi="Times New Roman"/>
          <w:sz w:val="24"/>
        </w:rPr>
        <w:t>1. Администрации Кемского муниципального района передать Администрации Рабочеостровского сельского поселения на  период с  1 мая 2015 года по 31 декабря 2015 года  осуществление  части своих полномочий   по решению следующих  вопросов местного значения: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 xml:space="preserve">организация в границах поселения теплоснабжения населения в пределах полномочий, установленных законодательством Российской Федерации.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 xml:space="preserve">2. Администрации Кемского муниципального района заключить соглашение с Администрацией Рабочеостровского   сельского поселения  о передаче   осуществления в 2015 году части своих  полномочий по решению  вопросов местного значения согласно пункту 1 настоящего решения за сче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  на период, установленный в пункте 1 настоящего решения.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>3. Направить   настоящее   решение  в  Совет Рабочеостровского сельского  поселения  и в Администрацию  Рабочеостровского  сельского  поселен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 xml:space="preserve">4.Настоящее решение вступает </w:t>
      </w:r>
      <w:r>
        <w:rPr>
          <w:rFonts w:ascii="Times New Roman" w:hAnsi="Times New Roman"/>
          <w:color w:val="000000" w:themeColor="text1"/>
          <w:sz w:val="24"/>
        </w:rPr>
        <w:t xml:space="preserve">в силу со дня его принятия </w:t>
      </w:r>
      <w:r>
        <w:rPr>
          <w:rFonts w:ascii="Times New Roman" w:hAnsi="Times New Roman"/>
          <w:sz w:val="24"/>
        </w:rPr>
        <w:t>и распространяется на  правоотношения, возникшие с 1 мая 2015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седатель Совета Кемского муниципального района                                        В.М. 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9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5b2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3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5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1:00Z</dcterms:created>
  <dc:creator>Admin</dc:creator>
  <dc:description/>
  <dc:language>en-US</dc:language>
  <cp:lastModifiedBy>Admin</cp:lastModifiedBy>
  <cp:lastPrinted>2015-08-20T10:02:00Z</cp:lastPrinted>
  <dcterms:modified xsi:type="dcterms:W3CDTF">2015-08-20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