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тделе архитектуры и градостроительства Администрации Кемского муниципального района Республики Карел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Отдел  архитектуры и градостроительства, в дальнейшем "Отдел", является структурным подразделением Администрации Кем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тдел создан в соответствии с решением Совета Кемского муниципального района Республики Карелия от 23 января 200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В своей деятельности Отдел руководствуется Конституцией Российской Федерации, Конституцией Республики Карелия, законодательством Российской Федерации и Республики Карелия, Уставом муниципального образования Кемского муниципального района,  муниципальными правовыми актами муниципального образования Кемского муниципального района  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Отдел в своей деятельности подчиняется  Главе Администрации Кемского муниципального района, заместителю Главы  по экономическим вопро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Работники Отдела назначаются и освобождаются от должности на основании распоряжения главы Админист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ОТДЕЛ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Обеспечение  устойчивого развития территории Кемского муниципального района на основе  документов территориального пла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Осуществление градостроительной деятельности  с соблюдением требований сохранения объектов  культурного наследия, охраны окружающей среды,  технических регламентов и правил землепользования и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Обеспечение реализации национальных проектов в сфере жилищного строительства и адресных  инвестицион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существление градостроительного, технического и земельного контроля на территории Кем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ФУНКЦИИ ОТД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Организует подготовку  документов территориального планирования Кемского муниципального района,  местных нормативов градостроительного проектирования, правил землепользования и застройки поселений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Осуществляет регулирование всех видов застройки и реконструкции на территории  Кем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Обеспечивает реализацию Генеральных планов  поселений и  другой градостроитель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водит  согласование проектно - сметной докумен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Вносит предложения в Совет Кемского муниципального района и Главе Администрации Кемского муниципального района об установлении и изменении границ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Выдает разрешения на строительство, разрешения на ввод объекта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ем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Организует ведение реестра землепользователей Кемского муниципального района, а также  ведет муниципальный земельный контро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существляет  технический надзор за объектами капитального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Контролирует на своей территории соблюдение природоохранного законодательства, информирует население об экологической обстановке, сообщает в соответствующие органы о действиях предприятий, организаций, представляющих угрозу окружающей среде и нарушающих законодательство о природополь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Осуществляет градостроительный контроль на территории  Кемского муниципального района,  ведет  градостроительный кадастр и  информационную систему обеспечения градостроительной деятельност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ОТД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 для решения возложенных на него задач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в области градостроительства и архитекту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нимать решения по всем вопросам градостроительства, архитектуры и землепользования, которые утверждаются Главой Администрации Кемского муниципального района и являются обязательными для исполнения всеми объединениями, предприятиями, организациями, учреждениями, обществами, совместными предприятиями, фирмами, юридическими лицами и гражданами на территории Кем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Согласовывать решения по эстетическому оформление городских объектов, размещению рекламы и осуществлять контроль за их выполн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 Приостанавливать сроки действия выданных разрешений на строительство в случае нарушения градостроительного законодательства, экологических и других нормативных требований.</w:t>
      </w:r>
    </w:p>
    <w:p>
      <w:pPr>
        <w:pStyle w:val="Normal"/>
        <w:ind w:firstLine="357"/>
        <w:jc w:val="both"/>
        <w:rPr/>
      </w:pPr>
      <w:r>
        <w:rPr/>
        <w:t xml:space="preserve">   </w:t>
      </w:r>
      <w:r>
        <w:rPr/>
        <w:t xml:space="preserve">4.4. Приостанавливать строительство и ставить  вопрос перед застройщиками  о прекращении  строительных, научно - исследовательских и проектных работ, выполняемых без разрешений  и с нарушениями строительных норм и прави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5. Беспрепятственно посещать и производить контроль за ходом работ на любых объектах стро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6. Выявлять  правонарушения в области строительства, ходатайствовать перед контролирующими органами о привлечении  в установленном порядке к административной ответственности лиц, виновных в незаконном строительстве, нарушениях земельного и градостроительн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 области землеустрой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Готовить на утверждение Главе Администрации Кемского муниципального района материалы по продаже, передаче в аренду, в постоянное или временное пользование земельных участ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8. Разрабатывать предложения о размере арендной платы за земельные участки с учетом их кадастровой оцен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9. Готовить на утверждение Главы Администрации Кемского муниципального района акты выбора земельных участ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0.Готовить документы по осуществлению муниципального земельного контроля на территории Кем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1. Согласовывать проекты границ земельных участков для формирования дел по формированию земельных участков для передачи в аренду и в собствен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- в области технического надзо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2.Осуществлять  контроль  и  технический  надзор  за  ходом  строительства,  контроль        соответствия  применяемых  конструкций, изделий,  материалов  и  поставляемого  оборудования  проектным  решениям,  требованиям  строительных  норм  и  правил,  стандартов  технических  условий  и  другим  нормативным  документам.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 xml:space="preserve">4.13.Принимать  меры  по  устранению  выявленных  дефектов  в  проектно-сметной  документации,  ее  пересмотру. 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4.14.Обеспечивать  контроль  за  выполнение  предписаний  авторского  надзора  и  органов  Госстройнадз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5.Запрашивать и получать сведения, оперативную информацию, необходимую для выполнения задач, возложенных на Отдел от органов статистики и других организаций, расположенных на территории Кемского муниципального района. Представлять  Главному  распорядителю  отчетные  данные  по  финансированию  и  освоению  капитальных  вложений  в  соответствии  с  действующим  законодательством.</w:t>
      </w:r>
    </w:p>
    <w:p>
      <w:pPr>
        <w:pStyle w:val="Normal"/>
        <w:ind w:firstLine="357"/>
        <w:jc w:val="both"/>
        <w:rPr/>
      </w:pPr>
      <w:r>
        <w:rPr/>
        <w:t>4.16.Представлять  Главе Администрации Кемского муниципального района   на  рассмотрение  и  утверждение  проектно-сметную  документацию  на  объекты  и  стройки,  прошедшую  комплексную  государственную  экспертизу и  имеющую  положительное  заключение,  а  также  графики  производства  рабо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7.Проводить работу по заключению  муниципальных  контрактов по  вновь  начинаемым   и    переходящим  объектам  с  органами  экспертизы и,  при  необходимости,  с  другими  участниками  строительства.</w:t>
      </w:r>
    </w:p>
    <w:p>
      <w:pPr>
        <w:pStyle w:val="Normal"/>
        <w:ind w:firstLine="357"/>
        <w:jc w:val="both"/>
        <w:rPr/>
      </w:pPr>
      <w:r>
        <w:rPr/>
        <w:t>4.18.Осуществлять  подготовку  конкурсной  документации  на  производство  подрядных  работ  на  объектах 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9.Выдавать заключения по предъявляемым к приемке объектам, готовить документы по вводу объектов в действие на территории Кемского муниципальн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0.Проводить  работу  по  комплектации  планов  капитального  ремонта  объектов  райо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общие фун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1.Проводить совещания и вести переписку по вопросам, входящим в компетенцию Отде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2.Привлекать к работе Отдела специалистов научных организаций, предприятий и объедин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ТВЕТСТВЕННОСТЬ ОТДЕЛ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 Отдел несет ответственность 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1. Обеспечение соблюдения законности правовых актов и других документов правого характера Администрации Кем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2. Выполнение указаний и поручений главы Администрации Кем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18:00Z</dcterms:created>
  <dc:creator>user32</dc:creator>
  <dc:description/>
  <cp:keywords/>
  <dc:language>en-US</dc:language>
  <cp:lastModifiedBy>User60</cp:lastModifiedBy>
  <dcterms:modified xsi:type="dcterms:W3CDTF">2016-04-19T12:33:00Z</dcterms:modified>
  <cp:revision>7</cp:revision>
  <dc:subject/>
  <dc:title/>
</cp:coreProperties>
</file>