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ИСЬМЕННОЕ СОГЛАСИЕ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наименование территориальной избирательной комиссии (Т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(фамилия, имя, отчество, если менялись, указать прежние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фамилия, имя, отчество, если менялись – указать прежние фамилию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>правом решающего голоса избирательного участка (избирательных участков)</w:t>
      </w:r>
    </w:p>
    <w:p>
      <w:pPr>
        <w:pStyle w:val="ConsPlusNonformat"/>
        <w:jc w:val="both"/>
        <w:rPr/>
      </w:pPr>
      <w:hyperlink w:anchor="P309">
        <w:r>
          <w:rPr/>
          <w:t xml:space="preserve"> </w:t>
        </w:r>
      </w:hyperlink>
      <w:r>
        <w:rPr/>
        <w:t>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ых участков N _________________ территориальной избирательной комиссии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Уведомлен(а),   что   на  основании   </w:t>
      </w:r>
      <w:hyperlink r:id="rId2">
        <w:r>
          <w:rPr/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на Избирательную комиссию Республики Карелия,____________________________________________________________________,</w:t>
      </w:r>
    </w:p>
    <w:p>
      <w:pPr>
        <w:pStyle w:val="ConsPlusNonformat"/>
        <w:jc w:val="center"/>
        <w:rPr/>
      </w:pPr>
      <w:r>
        <w:rPr/>
        <w:t>наименование ТИК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С  положениями Федерального </w:t>
      </w:r>
      <w:hyperlink r:id="rId3">
        <w:r>
          <w:rPr/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/>
        <w:t>Закона Республики Карелия «О системе избирательных комиссий в Республике Карелия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/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"__" "_________" ______ г. Место рождения 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08"/>
      <w:bookmarkStart w:id="1" w:name="P308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60" TargetMode="External"/><Relationship Id="rId3" Type="http://schemas.openxmlformats.org/officeDocument/2006/relationships/hyperlink" Target="https://login.consultant.ru/link/?req=doc&amp;base=LAW&amp;n=461835" TargetMode="External"/><Relationship Id="rId4" Type="http://schemas.openxmlformats.org/officeDocument/2006/relationships/hyperlink" Target="https://login.consultant.ru/link/?req=doc&amp;base=LAW&amp;n=461835&amp;dst=1004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85</Words>
  <Characters>4478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8:00Z</dcterms:created>
  <dc:creator>alexeeva</dc:creator>
  <dc:description/>
  <dc:language>en-US</dc:language>
  <cp:lastModifiedBy>alexeeva</cp:lastModifiedBy>
  <cp:lastPrinted>2023-12-27T06:38:00Z</cp:lastPrinted>
  <dcterms:modified xsi:type="dcterms:W3CDTF">2025-01-23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