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рритории Кемского муниципального района за 2020-2023 года зарегистрировано 8 резидентов Арктической зоны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Style w:val="a5"/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"/>
        <w:gridCol w:w="1844"/>
        <w:gridCol w:w="4139"/>
        <w:gridCol w:w="1559"/>
        <w:gridCol w:w="1559"/>
        <w:gridCol w:w="2551"/>
        <w:gridCol w:w="1701"/>
        <w:gridCol w:w="1700"/>
      </w:tblGrid>
      <w:tr>
        <w:trPr>
          <w:trHeight w:val="19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индивидуального предпринимателя или юридического ли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ид (виды) предпринимательской деятельности, осуществляемой резидентом АЗ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рок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Адрес регистрации индивидуального предпринимателя ил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BFBFB" w:val="clear"/>
              </w:rPr>
              <w:t>Номер и дата соглашения об осуществлении деятельности на территории АЗ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омер и дата свидетель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 включен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 Реестр резидентов АЗРФ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_30j0zll"/>
            <w:bookmarkStart w:id="1" w:name="_gjdgxs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ОО «Элит Профи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.20 – деятельность по предоставлению мест для краткосрочного прожива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.10 – деятельность гостиниц и прочих мест для временного про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1153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-2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спублика Карелия, Кемский район, г. Кемь,      ул. Гористая, д. 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АЗРФ-15/20 от 19.11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19300000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от 19.11.20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й предприниматель Мажерин Андрей Андрее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55 – деятельность по предоставлению мест для временного прож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70.20 – сдача внаем собственного недвижим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202077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-2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Республика Карелия, Кемский район,        г. Кемь, ул. Поморская, д. 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АЗРФ-179/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от 13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1930000017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от 13.08.2021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ЮМА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.20 Деятельность по предоставлению мест для краткосрочного прожи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.30 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.21 Прокат и аренда товаров для отдыха и спортив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6F6F6" w:val="clear"/>
              </w:rPr>
              <w:t>1002002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-2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Карелия, Кемский район,        г. Кемь, ул. Гористая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АЗРФ-185/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от 23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1930000018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от 23.08.2021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АЗС ПРОМИНВЕСТ КЕМЬ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.20 Аренда и управление собственным или арендованным недвижимым имуще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6F6F6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6F6F6" w:val="clear"/>
              </w:rPr>
              <w:t>1002002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Карелия, Кемский район, г Кемь, ул Гористая, д. 10а, офи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АЗРФ-365/22 от 22.03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1930000036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от 22.03.2022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й предприниматель Шатков Сергей Владимиро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.20 Техническое обслуживание и ремонт автотранспортных средст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.30 Деятельность по предоставлению мест для временного проживания в кемпингах, жилых автофургонах и туристических автоприце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6F6F6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6F6F6" w:val="clear"/>
              </w:rPr>
              <w:t>100201205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-2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Карелия, г. Кемь, ул. Пролетарский проспект, д. 49-А, кв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АЗРФ-388/22 от 11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1930000038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от 11.04.2022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й предприниматель Петров Дмитрий Александро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20 Переработка и консервирование рыбы, ракообразных и моллюсков 11.07 Производство безалкогольных напит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минеральных вод и прочих питьевых вод в бутылках 20.41 Производство мыла и моющих, чистящих и полирующих средств 20.42 Производство парфюмерных и косметических средств 86.90 Деятельность в области медицины прочая 96.09 Предоставление прочих персональных услуг, не включенных в другие групп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6F6F6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6F6F6" w:val="clear"/>
              </w:rPr>
              <w:t>102000254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- 2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Карелия, Кемский район, г. Кемь, ул. Некрасова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АЗРФ-631/23 от 30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19300000631   от 30.05.2023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АЙТИПАРК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.03 Деятельность по управлению компьютерным оборудование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.14 Ремонт электрического оборуд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.01 Разработка компьютерного программного обеспеч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.11 Деятельность по обработке данных, предоставление услуг по размещению информации и связанная с этим деятельно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.11 Ремонт компьютеров и периферийного компьютерно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6F6F6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6F6F6" w:val="clear"/>
              </w:rPr>
              <w:t>1000006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- 2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Карелия, Кемский район, г. Кемь, пр-кт Пролетарский, д. 26, помещ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АЗРФ-724/23 от 20.1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19300000724   от 20.11.2023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КЕМЬ-ЛЕС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10.1 Производство пиломатериалов, кроме профилированных, толщиной более 6 мм, производство непропитанных железнодорожных и трамвайных шпал из древесин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23.1 Производство деревянных строительных конструкций и столярных издел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23.2 Производство сборных деревянных строений различного назначения: жилых домов, рабочих бытовок, хозблоков, бань, контор, гаражей, теплиц, навес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6F6F6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2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- 2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Карелия, Кемский район, г. Кемь,  пр-кт Пролетарский, д. 26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АЗРФ-623/23 от 18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 xml:space="preserve">19300000623  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от 18.05.2023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005" w:leader="none"/>
        </w:tabs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6:00Z</dcterms:created>
  <dc:creator/>
  <dc:description/>
  <dc:language>en-US</dc:language>
  <cp:lastModifiedBy>Natalya</cp:lastModifiedBy>
  <dcterms:modified xsi:type="dcterms:W3CDTF">2024-04-03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