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СУБЪЕКТА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(ФИО полностью)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зарегистрированный(ая) по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ода № 152-ФЗ </w:t>
        <w:br/>
        <w:t>«О персональных данных», даю согласие на обработку специалистами Министерства природных ресурсов и экологии Республики Карелия (расположенного по адресу: 185035 Республика Карелия, г. Петрозаводск, ул. Андропова, 2/24), ответственных за проведение государственной экологической экспертизы, моих персональных данных, в сост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, адрес регистрации и фактического проживания, контактная информация (телефон, e-mail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даю согласие на использование моих персональных данных исключительн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едующих целя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нения общественности в рамках общественного обсуждения предварительных материалов оценки воздействия на окружающую среду по объекту государственной экологической экспертизы: «Материалов, обосновывающих лимиты и квоты добычи  охотничьих ресурсов  на территории Республики Карелия (за исключением находящихся на особо охраняемых природных территориях федерального значения) на период с 1 августа 2023 года до 1 августа 2024 года», в форме опро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сотрудниками Министерства природных ресурсов и экологии Республики Карелия, уполномоченными на сбор, хранение и  обработку персональных данных и следующих действий в отношении моих персональных данных: сбор, систематизация, накопление, хранение, уточнение (обновление, изменение),использование  (только в указанных выше целях), уничтожение, блокирование, а также осуществление любых  иных действий с моими персональными   данными, предусмотренных действующим 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обработку моих персональных данных, как автоматизированным способом, так и без использования средств автомат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 действует  до достижения указанных целей обработки персональных данных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 заявлению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п. 1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, согласие может быть отозвано при условии  письменного  уведомления оператор  не мене  чем за 30 дней до предполагаемой даты прекращения использования данных операто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                                            /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842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78425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4D118DE35EC3E80A9CAFC561B7A51A6ECB1AECB725A7AEB437D96C88EDC4F92655658E7BD7434ED1BD35678D3EDA3AC4A741B3EED6BF5I5Y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79</Words>
  <Characters>2733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5:00Z</dcterms:created>
  <dc:creator>v.ivanova</dc:creator>
  <dc:description/>
  <dc:language>en-US</dc:language>
  <cp:lastModifiedBy>Admin</cp:lastModifiedBy>
  <dcterms:modified xsi:type="dcterms:W3CDTF">2023-03-21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